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>В 41</w:t>
      </w:r>
      <w:r>
        <w:rPr>
          <w:rFonts w:cs="Times New Roman" w:ascii="Times New Roman" w:hAnsi="Times New Roman"/>
          <w:b/>
          <w:lang w:val="sr-Latn-CS"/>
        </w:rPr>
        <w:t>/201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добара – Лабораторијског стакла, Комисија за јавну набавку шаље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lang w:val="sr-CS"/>
        </w:rPr>
        <w:t xml:space="preserve">Испоруку робе обавезно треба да прати ДЕКЛАРАЦИЈА О КВАЛИТЕТУ ПРОИЗВО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 Вас појасните нам шта подразумевате под декларацијом производ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lang w:val="sr-CS"/>
        </w:rPr>
        <w:t xml:space="preserve">Декларација о квалитету производа подразумева да мерни судови за мерење запремине (мензуре, нормални судови, бирете, пипете), наведени у конкурсној документацији, морају бити квалитета стакла класе 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br/>
        <w:t xml:space="preserve">За остало лабораторијско стакло, Наручилац тражи </w:t>
      </w:r>
      <w:r>
        <w:rPr>
          <w:rFonts w:cs="Times New Roman" w:ascii="Times New Roman" w:hAnsi="Times New Roman"/>
          <w:lang w:val="sr-CS"/>
        </w:rPr>
        <w:t>квалитет стакла класе Б, осим за ставке за које је у спецификацији већ наведен одређени захтев за квалитетом 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јавну набавку ЈНМВ 41/2013</w:t>
      </w:r>
    </w:p>
    <w:p>
      <w:pPr>
        <w:pStyle w:val="Normal"/>
        <w:ind w:left="4320" w:right="358" w:firstLine="72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  <w:t xml:space="preserve">      </w:t>
      </w:r>
    </w:p>
    <w:p>
      <w:pPr>
        <w:pStyle w:val="Normal"/>
        <w:ind w:left="4320" w:right="358" w:firstLine="72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ind w:left="4320" w:right="358" w:firstLine="720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ind w:left="3600" w:right="358" w:hanging="0"/>
        <w:jc w:val="both"/>
        <w:rPr/>
      </w:pPr>
      <w:r>
        <w:rPr>
          <w:rFonts w:eastAsia="CHelvPlain;Times New Roman"/>
          <w:lang w:val="sr-CS"/>
        </w:rPr>
        <w:t xml:space="preserve">    </w:t>
      </w:r>
      <w:r>
        <w:rPr>
          <w:lang w:val="sr-CS"/>
        </w:rPr>
        <w:tab/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72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44:00Z</dcterms:created>
  <dc:creator>Markovic Dragan</dc:creator>
  <dc:description/>
  <cp:keywords/>
  <dc:language>en-US</dc:language>
  <cp:lastModifiedBy>MMMS</cp:lastModifiedBy>
  <cp:lastPrinted>2014-01-10T12:58:00Z</cp:lastPrinted>
  <dcterms:modified xsi:type="dcterms:W3CDTF">2014-01-11T11:44:00Z</dcterms:modified>
  <cp:revision>2</cp:revision>
  <dc:subject/>
  <dc:title>Direktoru Zavoda,</dc:title>
</cp:coreProperties>
</file>